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9.04.2020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Серебряный век» русской поэзии (обзор)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серебряный,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к из света…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к поэзии,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ек мечты,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ытия век,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к человека,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сли век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ек красоты…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айн и имен!В этот век я влюблен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StrongEmphasis"/>
        </w:rPr>
        <w:t>2. Актуализация новой тем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-Скажите ,пожалуйста, как в литературе называют век Пушкина, Лермонтова ,Некрасова?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r>
        <w:rPr/>
        <w:t>Время,  когда творил Пушкин (важный период в русской литературе), называлось золотым веком русской поэзи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r>
        <w:rPr/>
        <w:t xml:space="preserve">   </w:t>
      </w:r>
      <w:r>
        <w:rPr/>
        <w:t>Но была в русской литературе и другая эпоха,  когда на рубеже 19 и 20 веков всего лишь за 2 десятилетия русская поэзия дала миру таких поэтов , которыми бы гордилась любая страна, когда поэзия превратилась в огромную поэтическую вселенную.</w:t>
      </w:r>
      <w:r>
        <w:rPr>
          <w:rStyle w:val="Appleconvertedspace"/>
        </w:rPr>
        <w:t>  </w:t>
      </w:r>
      <w:r>
        <w:rPr/>
        <w:t>И это время получило название серебряный век русской поэзи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r>
        <w:rPr/>
        <w:t>«…этот мир очарований ,этот мир из серебра…» В.Брюсов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r>
        <w:rPr/>
        <w:t>Понятие "серебряный век" появилось позже , а современники использовали термин - "модернизм</w:t>
      </w:r>
      <w:r>
        <w:rPr>
          <w:i/>
          <w:iCs/>
        </w:rPr>
        <w:t>"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r>
        <w:rPr>
          <w:i/>
          <w:iCs/>
        </w:rPr>
        <w:t>-Как вы думаете что он означает?</w:t>
      </w:r>
      <w:r>
        <w:rPr>
          <w:rStyle w:val="Appleconvertedspace"/>
          <w:i/>
          <w:iCs/>
        </w:rPr>
        <w:t> </w:t>
      </w:r>
      <w:r>
        <w:rPr/>
        <w:t>(От франц. модерн - новый, современный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r>
        <w:rPr>
          <w:iCs/>
        </w:rPr>
        <w:t>Этот</w:t>
      </w:r>
      <w:r>
        <w:rPr>
          <w:i/>
          <w:iCs/>
        </w:rPr>
        <w:t xml:space="preserve"> </w:t>
      </w:r>
      <w:r>
        <w:rPr/>
        <w:t xml:space="preserve"> термин точно передавал заложенную в литературе серебряного века идею создания новой литературы по отношению к литературе классическо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rStyle w:val="Appleconvertedspace"/>
        </w:rPr>
      </w:pPr>
      <w:r>
        <w:rPr>
          <w:rStyle w:val="Appleconvertedspace"/>
          <w:b/>
          <w:bCs/>
          <w:iCs/>
        </w:rPr>
        <w:t> </w:t>
      </w:r>
      <w:r>
        <w:rPr>
          <w:rStyle w:val="Appleconvertedspace"/>
          <w:bCs/>
          <w:iCs/>
        </w:rPr>
        <w:t>Модернисты были</w:t>
      </w:r>
      <w:r>
        <w:rPr>
          <w:rStyle w:val="Appleconvertedspace"/>
          <w:b/>
          <w:bCs/>
          <w:iCs/>
        </w:rPr>
        <w:t xml:space="preserve"> </w:t>
      </w:r>
      <w:r>
        <w:rPr>
          <w:rStyle w:val="Appleconvertedspace"/>
          <w:bCs/>
          <w:iCs/>
        </w:rPr>
        <w:t>ослеплены « сумасшедшей мечтой быть в жизни только художниками» ,это были молодые талантливые люди ,посвятившие  себя искусству .С каким жаром они спорили о том ,какой должна быть новая поэзия. А происходили эти споры в актовом зале Политехнического музея ,в кабаре, в каф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r>
        <w:rPr>
          <w:rStyle w:val="Appleconvertedspace"/>
          <w:bCs/>
          <w:iCs/>
        </w:rPr>
        <w:t>Вот и мы с вами побываем сегодня в Кафе поэтов</w:t>
      </w:r>
      <w:r>
        <w:rPr/>
        <w:t xml:space="preserve"> и откроем для себя поэзию серебряного века, познакомимся с основными направлениями модернизма и их художественными особенностями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так, уважаемые дамы и господа! Давайте перенесёмся в  Петербург ровно на сто лет назад. Сегодня 8 апреля 1915 года,  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И мы рады вас приветствовать в литературном кафе «Бродячая собака». Кафе размещалось во втором дворе на Михайловской площади,  в подвале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крыто  кафе  было в ночь под Новый год (1912 г.) и сразу стало излюбленным местом встреч петербургских поэтов, художников, артистов.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ни были молоды и талантливы. Они были влюблены и счастливы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Они были яркими, необычными, трагическими, разными…Судьба каждого это целая книга…А творчество – подарок для нас, ибо каждый найдет в серебряной россыпи поэзии свою мелодию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b/>
          <w:b/>
        </w:rPr>
      </w:pPr>
      <w:r>
        <w:rPr/>
        <w:t>Они собирались в «Бродячей собаке». Они называли себя символистами, акмеистами, имажинистами, футуристами.</w:t>
      </w:r>
    </w:p>
    <w:p>
      <w:pPr>
        <w:pStyle w:val="Style15"/>
        <w:shd w:fill="FFFFFF" w:val="clear"/>
        <w:spacing w:before="0" w:after="0"/>
        <w:ind w:firstLine="709"/>
        <w:rPr>
          <w:rStyle w:val="Appleconvertedspace"/>
          <w:b/>
          <w:b/>
        </w:rPr>
      </w:pPr>
      <w:r>
        <w:rPr>
          <w:b/>
        </w:rPr>
        <w:t>3</w:t>
      </w:r>
      <w:r>
        <w:rPr>
          <w:b/>
          <w:i/>
          <w:iCs/>
        </w:rPr>
        <w:t>.</w:t>
      </w:r>
      <w:r>
        <w:rPr>
          <w:rStyle w:val="Appleconvertedspace"/>
          <w:b/>
          <w:bCs/>
          <w:i/>
          <w:iCs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«Мы называем себя </w:t>
      </w:r>
      <w:r>
        <w:rPr>
          <w:rFonts w:cs="Times New Roman" w:ascii="Times New Roman" w:hAnsi="Times New Roman"/>
          <w:b/>
          <w:sz w:val="24"/>
          <w:szCs w:val="24"/>
        </w:rPr>
        <w:t>символистами</w:t>
      </w:r>
      <w:r>
        <w:rPr>
          <w:rFonts w:cs="Times New Roman" w:ascii="Times New Roman" w:hAnsi="Times New Roman"/>
          <w:sz w:val="24"/>
          <w:szCs w:val="24"/>
        </w:rPr>
        <w:t xml:space="preserve"> и считаем целью искусства- постижение мира через символы. Символ-это окно в бесконечность! Единственно верный путь поэзии- уход от скуки повседневности в мир фантазий и предчувствий. Искусство для искусства! -вот главный принцип нашей эстетики.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! Надежды и чув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ыне былым назов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й лишь грезы искусств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 только вечной любв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имволизм</w:t>
      </w:r>
      <w:r>
        <w:rPr>
          <w:rFonts w:cs="Times New Roman" w:ascii="Times New Roman" w:hAnsi="Times New Roman"/>
          <w:sz w:val="24"/>
          <w:szCs w:val="24"/>
        </w:rPr>
        <w:t xml:space="preserve"> - литературно-художественное направление, считавшее целью искусства постижение мира через символы (условное изображение чего-либо). Социальные и гражданские темы были отодвинуты символизмом, на первый план вышли темы философии существования Данное литературное направление объединило таких поэтов как Валерий Брюсов, Зинаида Гиппиус ,Александр Бл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«Мы </w:t>
      </w:r>
      <w:r>
        <w:rPr>
          <w:rFonts w:cs="Times New Roman" w:ascii="Times New Roman" w:hAnsi="Times New Roman"/>
          <w:b/>
          <w:sz w:val="24"/>
          <w:szCs w:val="24"/>
        </w:rPr>
        <w:t>– акмеисты</w:t>
      </w:r>
      <w:r>
        <w:rPr>
          <w:rFonts w:cs="Times New Roman" w:ascii="Times New Roman" w:hAnsi="Times New Roman"/>
          <w:sz w:val="24"/>
          <w:szCs w:val="24"/>
        </w:rPr>
        <w:t>, что означает вершина, острие. Мы хотим вернуть слову его изначальный ,не символический смысл. Долой мистику! Мы за  самоценность каждого явления! Нас интересует реальный, а не потусторонний мир .Мы хотим, чтобы затуманенное стекло поэзии было тщательно протерто и заиграло яркими красками реального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ту ночь не спа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о думать о сне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стерпимо бе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ра на белом ок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Акмеизм </w:t>
      </w:r>
      <w:r>
        <w:rPr>
          <w:rFonts w:cs="Times New Roman" w:ascii="Times New Roman" w:hAnsi="Times New Roman"/>
          <w:sz w:val="24"/>
          <w:szCs w:val="24"/>
        </w:rPr>
        <w:t>- модернистское течение ,сплотившее таких поэтов как Николай Гумилев,Анна Ахматова ,Осип Мандельштам .Они воспевали прекрасную ясность ,любовь и красот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Мы - новокрестьянские  поэты-имажинисты пришли в поэзию совсем с другими темами. Человек и природа - едины! Хранителем национальной культуры является крестьянство! Мы пишем не стихи – песни о родной дерев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ая Русь ,куда т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есню затяну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уравли курлычут хат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вшись в неизвестный пу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мажинизм-</w:t>
      </w:r>
      <w:r>
        <w:rPr>
          <w:rFonts w:cs="Times New Roman" w:ascii="Times New Roman" w:hAnsi="Times New Roman"/>
          <w:sz w:val="24"/>
          <w:szCs w:val="24"/>
        </w:rPr>
        <w:t xml:space="preserve">течение в русской литературе ,объединившее поэтов ,выходцев из деревни Сергея Есенина ,Николая Клюева, Петра Орешина. Имажинисты пропагандировали побед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а (имажа) </w:t>
      </w:r>
      <w:r>
        <w:rPr>
          <w:rFonts w:cs="Times New Roman" w:ascii="Times New Roman" w:hAnsi="Times New Roman"/>
          <w:sz w:val="24"/>
          <w:szCs w:val="24"/>
        </w:rPr>
        <w:t>над смыслом..Высший идеал красоты для них –это прир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Мы, молодые поэты</w:t>
      </w:r>
      <w:r>
        <w:rPr>
          <w:rFonts w:cs="Times New Roman" w:ascii="Times New Roman" w:hAnsi="Times New Roman"/>
          <w:b/>
          <w:sz w:val="24"/>
          <w:szCs w:val="24"/>
        </w:rPr>
        <w:t xml:space="preserve"> футуристы</w:t>
      </w:r>
      <w:r>
        <w:rPr>
          <w:rFonts w:cs="Times New Roman" w:ascii="Times New Roman" w:hAnsi="Times New Roman"/>
          <w:sz w:val="24"/>
          <w:szCs w:val="24"/>
        </w:rPr>
        <w:t xml:space="preserve">  заявляем - только мы – лицо нашего времени! Прошлое тесно Бросить Пушкина, Достоевского, Толстого и прочих с парохода современности. Искусство должно будить и будоражить! Мы – новые люди новой жизни! За нами будуще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трочка-пощеч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мой –сплошь издеватель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мы слагаются в кукиш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 язык ассонан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зираю вас пламенн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клые ваши сиятельств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резирая, рассчитыва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ровой резонанс!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</w:rPr>
        <w:t>-Футуризм</w:t>
      </w:r>
      <w:r>
        <w:rPr/>
        <w:t xml:space="preserve"> - передовое направление в европейском искусстве начала века. Уже в самом названии этого направления заключено стремление к будущему (от лат. Будущее)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Футуристы провозгласили отказ от старой культуры, поиски новой формы выразительности, новых ритмов и слов.</w:t>
      </w:r>
    </w:p>
    <w:p>
      <w:pPr>
        <w:pStyle w:val="Style15"/>
        <w:shd w:fill="FFFFFF" w:val="clear"/>
        <w:spacing w:before="0" w:after="0"/>
        <w:ind w:firstLine="709"/>
        <w:rPr>
          <w:rStyle w:val="Appleconvertedspac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</w:rPr>
      </w:pPr>
      <w:r>
        <w:rPr>
          <w:rStyle w:val="StrongEmphasis"/>
        </w:rPr>
        <w:t>5. Домашнее задание на 13.04.2020 г. Подготовить жизнь и творчество А. Блока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StrongEmphasis"/>
        </w:rPr>
        <w:t>6. Заключение.</w:t>
      </w:r>
      <w:r>
        <w:rPr>
          <w:rStyle w:val="Appleconvertedspace"/>
          <w:b/>
          <w:bCs/>
        </w:rPr>
        <w:t> 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Итак, ребята, мы познакомились с основными направлениями модернизм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нно охватывая безбрежное море поэзии "серебряного века", нельзя не восхититься ее поразительным многообразием и богатством. Гуманные идеалы, воплощенные в их произведениях, будут всегда находить отклик в сердцах читателе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/>
        <w:t>Краток был Серебряный век. Краток и ослепителен. Биографии почти всех творцов этого поэтического чуда сложились трагически. Время, отпущенное им судьбой, оказалось роковым. Но, как известно, «времена не выбирают, в них живут и умирают»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ть краткий конспект урока, указать литературные направления серебряного века и </w:t>
      </w:r>
      <w:r>
        <w:rPr>
          <w:rFonts w:cs="Times New Roman" w:ascii="Times New Roman" w:hAnsi="Times New Roman"/>
          <w:sz w:val="24"/>
          <w:szCs w:val="24"/>
        </w:rPr>
        <w:t xml:space="preserve">отправить мн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822000245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номер 89600637736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личным сообщени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8:00Z</dcterms:created>
  <dc:creator>Катерина</dc:creator>
  <dc:description/>
  <dc:language>en-US</dc:language>
  <cp:lastModifiedBy>Эльвира</cp:lastModifiedBy>
  <cp:lastPrinted>2015-03-30T11:55:00Z</cp:lastPrinted>
  <dcterms:modified xsi:type="dcterms:W3CDTF">2020-04-08T13:38:00Z</dcterms:modified>
  <cp:revision>3</cp:revision>
  <dc:subject/>
  <dc:title/>
</cp:coreProperties>
</file>